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3195" cy="1424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 Sanitari per N° 4 Ambulatori del progetto “Obiettivi di Piano- Cure primarie”, come descritte ne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30 Aprile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90,00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ARREDI SANITARI AMBULATORI CURE PRIMARIE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Lettini visita a due snodi in similpelle chiara, con porta rotolo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Lampade scialitiche a piantana 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Vetrinette per farmaci, a due ante con chiusura a chiave, tre ripiani,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</w:t>
      </w:r>
      <w:r>
        <w:rPr>
          <w:rFonts w:cs="Verdana" w:ascii="Verdana" w:hAnsi="Verdana"/>
          <w:u w:val="none"/>
        </w:rPr>
        <w:t>90 x 35 x 210h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Sgabelli inox in similpelle nera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Bilance pesa persone con misurazione altezza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Paraventi a 4 ante su ruote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Carrelli in acciaio a due ripiani con bordi, su ruote con freno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8 Aste porta flebo a due posti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6 Cestelli porta flebo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8 Termometri digitali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8 Collari cervicale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Speculum nasali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16T09:14:00Z</cp:lastPrinted>
  <dcterms:modified xsi:type="dcterms:W3CDTF">2013-06-12T09:46:24Z</dcterms:modified>
  <cp:revision>11</cp:revision>
  <dc:subject/>
  <dc:title>REGIONE CALABRIA</dc:title>
</cp:coreProperties>
</file>